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br/>
      </w:r>
      <w:r>
        <w:rPr>
          <w:rStyle w:val="StrongEmphasis"/>
          <w:rFonts w:cs="Georgia" w:ascii="Georgia" w:hAnsi="Georgia"/>
          <w:i/>
          <w:iCs/>
          <w:color w:val="FF6600"/>
          <w:sz w:val="27"/>
          <w:szCs w:val="27"/>
        </w:rPr>
        <w:t>Отзыв о воспитателе группы №4 д/с</w:t>
      </w:r>
      <w:bookmarkStart w:id="0" w:name="_GoBack"/>
      <w:bookmarkEnd w:id="0"/>
      <w:r>
        <w:rPr>
          <w:rStyle w:val="StrongEmphasis"/>
          <w:rFonts w:cs="Cambria Math" w:ascii="Cambria Math" w:hAnsi="Cambria Math"/>
          <w:i/>
          <w:iCs/>
          <w:color w:val="FF6600"/>
          <w:sz w:val="27"/>
          <w:szCs w:val="27"/>
        </w:rPr>
        <w:t>≪</w:t>
      </w:r>
      <w:r>
        <w:rPr>
          <w:rStyle w:val="StrongEmphasis"/>
          <w:rFonts w:cs="Georgia" w:ascii="Georgia" w:hAnsi="Georgia"/>
          <w:i/>
          <w:iCs/>
          <w:color w:val="FF6600"/>
          <w:sz w:val="27"/>
          <w:szCs w:val="27"/>
        </w:rPr>
        <w:t>Снегирек</w:t>
      </w:r>
      <w:r>
        <w:rPr>
          <w:rStyle w:val="StrongEmphasis"/>
          <w:rFonts w:cs="Cambria Math" w:ascii="Cambria Math" w:hAnsi="Cambria Math"/>
          <w:i/>
          <w:iCs/>
          <w:color w:val="FF6600"/>
          <w:sz w:val="27"/>
          <w:szCs w:val="27"/>
        </w:rPr>
        <w:t>≫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i/>
          <w:iCs/>
          <w:color w:val="FF6600"/>
          <w:sz w:val="27"/>
          <w:szCs w:val="27"/>
        </w:rPr>
        <w:t>Лавровой Наталье Николаевне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ждое утро в детском саду детей ждет теплая, уютная обстановка. При входе в группу детей и родителей встречают заботливые и внимательные воспитатели, которые всегда вежливы и приветливы. Между родителями и воспитателями существует обратная связь. Наши воспитатели рассказывают о талантах и интересах детей, которые необходимо развивать. Особо хочется отметить объем и разнообразие творческих занятий. Здесь нет отбора по принципу: талантлив или нет. Всех детей учат создавать «шедевры творчества». На стенде в холле группы вывешиваются работы наших детей, выставляются детские поделки. Дети получают необходимые знания и развитие, потом удивляют родителей дома своими способностями.</w:t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чется отметить высокий профессионализм, чуткое отношение к детям, заботу, внимание, индивидуальный подход к каждой семье, доброту и теплоту. Воспитательный процесс организован таким образом, что учитываются все мелочи повседневной жизни в социуме, в семье, в коллективе. Дети с радостью идут в сад, потому что там их встретят любимые воспитатели, с которыми им легко, интересно и можно поделиться своими детскими секретами. В группе царит комфортная теплая обстановка, благодаря пониманию и равноправию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Николаевна стремится сделать из наших детей полноценных личностей, активных участников детского коллектива, учит быть честными, добрыми, открытыми и заботливыми. Она учит малышей дружить и уважать друг друга, творить и фантазировать, ценить прекрасное, любить свою семью и свою Землю. Все это благодаря профессионализму и опыту, приобретенному за многие годы работы с детьми.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Шаг за шагом, под чутким руководством Натальи Николаевны наши дети познают окружающий мир, радость дружбы, творчества, самостоятельной деятельности, познают свои личные возможности. Спасибо ей за это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полностью доверяем нашим воспитателям, ведь оставляя наших деток практически на весь день, родителю очень важно знать, что его чадо в надежных руках. И мы спокойны за жизнь и безопасность наших деток. Мы очень благодарны и говорим: «СПАСИБО! НАМ ОЧЕНЬ С ВАМИ ПОВЕЗЛО!»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льг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8:00Z</dcterms:created>
  <dc:creator>Ольга Петрова</dc:creator>
  <dc:description/>
  <dc:language>en-US</dc:language>
  <cp:lastModifiedBy>DMITRIY</cp:lastModifiedBy>
  <dcterms:modified xsi:type="dcterms:W3CDTF">2016-11-08T09:08:00Z</dcterms:modified>
  <cp:revision>2</cp:revision>
  <dc:subject/>
  <dc:title/>
</cp:coreProperties>
</file>